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ادارة والاقتص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احصاء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  <w:rtl w:val="true"/>
        </w:rPr>
        <w:t>‏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‏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0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‏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>‏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288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جامعة ديالى –  كلية الادارة والاقتصاد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قسم ال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حصاء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SPSS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رحلة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حضور اليوم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زام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بحسب الجدول الاسبوعي المقر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60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ساعة دراسية بواقع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ثلاث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ساعات في الأسبو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‏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4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‏/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09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‏/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0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عريف الطالب بأه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نوافذ في 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IQ"/>
              </w:rPr>
              <w:t>SPSS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عريف الطال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ه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IQ"/>
              </w:rPr>
              <w:t>SP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هم صفات نافذ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bidi="ar-IQ"/>
              </w:rPr>
              <w:t>Data view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عريف الطالب بكيفية تصميم الاستبانة الاحصائ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زويد الطال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تطبيقات حول ترتيب البيانات ، تحويل المتغيرات ، دمج البيانات ، تقسيم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زويد الطالب بتطبيقات حول تحليل الاستبيان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جعل الطالب قادراً على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ن يعرف نوافذ برنامج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SPSS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ن يعرف للطالب  استكشاف البيانات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ن يوجه الطالب للتمييز بين انواع المتغيرات في البرنامج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ن يعرف الطالب التعامل البيانات وكيفية اختبارها حسب التوزيع الطبيعي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ن يعرف الطالب شرح نتائج اختبار الفرضيات للبيانات الكمية والوصفية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ن يحل الطالب واجب بيتي في اختبارات التجانس </w:t>
            </w:r>
          </w:p>
        </w:tc>
      </w:tr>
      <w:tr>
        <w:trPr>
          <w:trHeight w:val="1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تفاعل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متلاك القدرة على التواصل مع استاذ المادة والزملاء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تشخيص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قدرة على التعامل مع المشكلة الاحصائية 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تحليل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قدرة على تحليل والتميز بين الانواع المختلفة من الاوامر التحليليلة في البرنامج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حاضر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ناقشة والحوا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اسئلة الاثرائ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استجواب المباشر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سئلة الخطأ والصو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سئلة الاختيار من متعد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أسئلة التوضيح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واجب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تقييم الذات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اختبارات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شهرية ، الفصلية ، النهائ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 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فحص  وتقييم المواضيع المطر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نقد وتمييز المواضيع المطروحة والاختيار ب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إنتاج افكار 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طريقة العصف الذهن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عرض التقديم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ختبارات متنوع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يومي ، شهري ، فصلي ، نهائي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ختبارات شفوي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واجبات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التميز بين انواع المتغيرات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هارات التدريب على اجراء الاختبارات الاحصائية المختلف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هارات اعدا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استبيان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"/>
        <w:gridCol w:w="900"/>
        <w:gridCol w:w="47"/>
        <w:gridCol w:w="2923"/>
        <w:gridCol w:w="540"/>
        <w:gridCol w:w="1530"/>
        <w:gridCol w:w="1244"/>
        <w:gridCol w:w="1276"/>
      </w:tblGrid>
      <w:tr>
        <w:trPr>
          <w:trHeight w:val="53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نواع البيانات ، انواع نوافذ برنامج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SP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حاضرة والمناقشة والحوار والاستجواب</w:t>
            </w:r>
          </w:p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والاثرا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تقييم الذاتي وتقييم الزميل والاختبارات الشفوية والواجبات والاختبارات الشهرية واليومية</w:t>
            </w:r>
          </w:p>
        </w:tc>
      </w:tr>
      <w:tr>
        <w:trPr>
          <w:trHeight w:val="3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هم صفات نافذ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Data view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، ادخال البيان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سماء وصفات المتغيرات في ورق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Variable view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، انشاء مجاميع جزئية من المتغيرات ، تصميم الاستبانة الاحصائي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رتيب البيانات ، تحويل المتغيرات ، دمج البيانات ،تقسيم البيانا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جميع البيانات ، اختيار جزء من البيانات ، ترجيح البيانات ، اضافة تاريخ للبيانا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ويل البيانات ، عد البيانات ،ترميز البيانا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بويب المتغيرات ، الترميز التلقائ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حالات الرتبة وانواعها ، تقدير القيم المفقو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ستكشاف البيانات ، مخطط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stem and leaf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، مخطط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boxpl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درج التكراري ، مخطط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Normal  Q-Q Pl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مخطط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Detrended Normal Q-Q Plot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، تكوين فترات الثق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وسط الحسابي المشذب ، الربيعيات والمئين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ختبار التوزيع الطبيعي من نسبة معامل الالتواء ، اختبار تجانس التبا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ختبار تجانس التباين من خلال مخطط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spread vs. Levene test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، التعامل مع القيم المفقو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متحان الفصل الدارسي الاو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50" w:right="0" w:hanging="39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جداول التكرارية ، الاحصاءات الوصفي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جداول التقاطع ، الجداول المحوري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5" w:leader="none"/>
                <w:tab w:val="right" w:pos="2790" w:leader="none"/>
              </w:tabs>
              <w:bidi w:val="0"/>
              <w:snapToGrid w:val="false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لمخططات البيانية ، استيراد وتصدير ملفات البيانات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حليل المتوسطات ، اختبار التاثير الخط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3" w:leader="none"/>
              </w:tabs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 xml:space="preserve">One sample t test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lang w:bidi="ar-IQ"/>
              </w:rPr>
              <w:t xml:space="preserve">،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Independent sample t tes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 xml:space="preserve">Paired sample t test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lang w:bidi="ar-IQ"/>
              </w:rPr>
              <w:t xml:space="preserve">،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One way anov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 xml:space="preserve">Ch-square testv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lang w:bidi="ar-IQ"/>
              </w:rPr>
              <w:t xml:space="preserve">،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kolmagorov- smirnov tes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 xml:space="preserve">Binomial test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lang w:bidi="ar-IQ"/>
              </w:rPr>
              <w:t xml:space="preserve">،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Runs test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ختبار عينتين مستقلتين من العينات المستقلة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K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ختبار عينتين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رتبطتين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من العينات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مرتبط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  <w:t>K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رتباط ، الارتباط الجزئ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نحدار الخطي البسيط ، الانحدار الخطي المتعدد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طرق اختيار افضل انموذج ، مشكلة التعدد الخط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شكلة الارتباط الذاتي ، مشكلة عدم تجانس التباي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lang w:bidi="ar-SY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متحان الفصل الثان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IQ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50" w:right="0" w:hanging="39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PS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ه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لي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PS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غ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5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50" w:right="0" w:hanging="39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2" w:footer="709" w:bottom="155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7240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07"/>
                            <w:gridCol w:w="1225"/>
                            <w:gridCol w:w="5508"/>
                          </w:tblGrid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55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3.5pt;mso-wrap-distance-left:9.35pt;mso-wrap-distance-right:9.35pt;mso-wrap-distance-top:0pt;mso-wrap-distance-bottom:0pt;margin-top:0.05pt;mso-position-vertical-relative:text;margin-left:-7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07"/>
                      <w:gridCol w:w="1225"/>
                      <w:gridCol w:w="5508"/>
                    </w:tblGrid>
                    <w:tr>
                      <w:trPr>
                        <w:trHeight w:val="181" w:hRule="atLeast"/>
                      </w:trPr>
                      <w:tc>
                        <w:tcPr>
                          <w:tcW w:w="55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55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2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22260" cy="444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26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14"/>
                            <w:gridCol w:w="1248"/>
                            <w:gridCol w:w="5614"/>
                          </w:tblGrid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561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61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561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pt;height:35pt;mso-wrap-distance-left:9.35pt;mso-wrap-distance-right:9.35pt;mso-wrap-distance-top:0pt;mso-wrap-distance-bottom:0pt;margin-top:0.05pt;mso-position-vertical-relative:text;margin-left:19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14"/>
                      <w:gridCol w:w="1248"/>
                      <w:gridCol w:w="5614"/>
                    </w:tblGrid>
                    <w:tr>
                      <w:trPr>
                        <w:trHeight w:val="181" w:hRule="atLeast"/>
                      </w:trPr>
                      <w:tc>
                        <w:tcPr>
                          <w:tcW w:w="561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4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61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561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1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8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8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bCs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41:00Z</dcterms:created>
  <dc:creator>Lez</dc:creator>
  <dc:description/>
  <cp:keywords/>
  <dc:language>en-US</dc:language>
  <cp:lastModifiedBy>Arshad</cp:lastModifiedBy>
  <cp:lastPrinted>2015-04-20T13:19:00Z</cp:lastPrinted>
  <dcterms:modified xsi:type="dcterms:W3CDTF">2022-09-24T14:21:00Z</dcterms:modified>
  <cp:revision>9</cp:revision>
  <dc:subject/>
  <dc:title>وزارة التعليم العالي والبـحث العلمي</dc:title>
</cp:coreProperties>
</file>