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حصاء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مر عادل عبدالوهاب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اء خلف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/10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3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ديالى –  كلية الادارة والاقتصاد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قسم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حصاء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ادة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تحليل الديموغرافي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حاضرة الالكتروني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زام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بحسب الجدول الاسبوعي المقر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45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ساعة دراسية بواقع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ثلاث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ساعات في الأسبو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عريف الطالب بأه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فاهيم الخاصة بالتحليل الديموغراف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عري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ه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إحصاء السك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أساس الماد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للتحليل الديموغراف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وجيه الطالب على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ميي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لا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ديموغرافية للسكا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 الطالب بمو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إحصاء السك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تشكل له قاعدة معرفية 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هذا العل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وتطبيقاته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حلية والدو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عل الطالب قادراً على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عرف أهم مكونات ومفاهيم التحليل الديموغراف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ن يعرف للطالب نظريات الإحصاء السكان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ن يوجه الطالب للتمييز بين مكونات التحليل الديموغراف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وضح مفاهيم الاحصاء السكان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فاعل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متلاك القدرة على التواصل مع استاذ المادة والزملاء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شخيص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تشخيص  التحليل الديموغراف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وتطبيقاتها الواقع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حليل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قدرة على تحليل عرض الإحصاء السكاني والعلاقات بينها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حاض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ناقشة والحوا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سئلة الاثر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ستجواب المباشر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خطأ والصو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اختيار من متعد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توضيح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واجب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تقييم الذات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ختبار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شهرية ، الفصلية ، النهائ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 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فحص  وتقييم المواضيع 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نقد وتمييز المواضيع المطروحة والاختيار 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إنتاج افكار 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طريقة العصف الذهن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عرض التقديم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ات متنوع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يومي ، شهري ، فصلي ، نهائ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ات شفو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واجب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جمع وتحليل المعلومات عن الإحصاء السكاني وكيفية استخدامها في المنظم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التدريب والتطوير الشخصي على كيفية التحليل الديموغراف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اعداد مفاهيم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إحصاء السكاني للاستخدام في المجالات المختلف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604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عريفات ومفاه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555" w:leader="none"/>
                <w:tab w:val="left" w:pos="750" w:leader="none"/>
                <w:tab w:val="center" w:pos="1287" w:leader="none"/>
                <w:tab w:val="right" w:pos="2574" w:leader="none"/>
              </w:tabs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بعض المفاهيم الأساس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التحليل الديموغرافي</w:t>
            </w:r>
            <w:r>
              <w:rPr>
                <w:rFonts w:cs="Times New Roman"/>
                <w:b/>
                <w:b/>
                <w:bCs/>
                <w:color w:val="000000"/>
                <w:lang w:bidi="ar-IQ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ضرة والمناقشة والحوار والاستجواب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ثرا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 الذاتي وتقييم الزميل والاختبارات الشفوية والواجبات والاختبارات الشهرية وال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طبيعة المعلومات الديموغرافية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هم العلا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طرق مع البيانات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بيانات والمعلومات المتوفرة من مكاتب الأمم المتحدة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خطوات نظر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معدلات النمو السكاني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 واق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معدلات الخصوبة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 واق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معدلات الوفيات المقطعية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فاهيم رئيس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عمر الافتراضي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ختبار 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متحان الأول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داول الحيا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هم العلا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قايس الخصوبة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فاهيم رئيس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سبة النو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هم العلا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مفاهيم اخرى حول السكان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جداول الحياة 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ختبار 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امتحان الثا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50" w:right="0" w:hanging="39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ورة</w:t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50" w:right="0" w:hanging="39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2" w:footer="709" w:bottom="155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240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7"/>
                            <w:gridCol w:w="1225"/>
                            <w:gridCol w:w="5508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3.5pt;mso-wrap-distance-left:9.35pt;mso-wrap-distance-right:9.35pt;mso-wrap-distance-top:0pt;mso-wrap-distance-bottom:0pt;margin-top:0.05pt;mso-position-vertical-relative:text;margin-left:-7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7"/>
                      <w:gridCol w:w="1225"/>
                      <w:gridCol w:w="5508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5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5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22260" cy="444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26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14"/>
                            <w:gridCol w:w="1248"/>
                            <w:gridCol w:w="5614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61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1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61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pt;height:35pt;mso-wrap-distance-left:9.35pt;mso-wrap-distance-right:9.35pt;mso-wrap-distance-top:0pt;mso-wrap-distance-bottom:0pt;margin-top:0.05pt;mso-position-vertical-relative:text;margin-left:19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14"/>
                      <w:gridCol w:w="1248"/>
                      <w:gridCol w:w="5614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61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61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61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1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9:00Z</dcterms:created>
  <dc:creator>Lez</dc:creator>
  <dc:description/>
  <cp:keywords/>
  <dc:language>en-US</dc:language>
  <cp:lastModifiedBy>omar adil</cp:lastModifiedBy>
  <cp:lastPrinted>2015-04-20T13:19:00Z</cp:lastPrinted>
  <dcterms:modified xsi:type="dcterms:W3CDTF">2022-12-02T11:38:00Z</dcterms:modified>
  <cp:revision>3</cp:revision>
  <dc:subject/>
  <dc:title>وزارة التعليم العالي والبـحث العلمي</dc:title>
</cp:coreProperties>
</file>