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حصاء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 د عمر عاد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عبدالوهاب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اء خلف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جامعة</w:t>
            </w:r>
            <w:r>
              <w:rPr>
                <w:rStyle w:val="Emphasis"/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ديالى</w:t>
            </w:r>
            <w:r>
              <w:rPr>
                <w:rStyle w:val="Emphasis"/>
                <w:b/>
                <w:bCs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rtl w:val="true"/>
              </w:rPr>
              <w:t>كلية</w:t>
            </w:r>
            <w:r>
              <w:rPr>
                <w:rStyle w:val="Emphasis"/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الادارة</w:t>
            </w:r>
            <w:r>
              <w:rPr>
                <w:rStyle w:val="Emphasis"/>
                <w:rFonts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tl w:val="true"/>
              </w:rPr>
              <w:t>برنامج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كالوريوس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احصاء</w:t>
            </w:r>
            <w:r>
              <w:rPr>
                <w:rFonts w:eastAsia="Cambria" w:cs="Cambria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262626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262626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libri" w:hAnsi="Calibri"/>
                <w:color w:val="262626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color w:val="262626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كّ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عل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اه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ب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ك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دو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بق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ا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دوج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ي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ح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تا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شهر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ن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غ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ن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-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مصاد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ع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برنامج</w:t>
            </w:r>
            <w:r>
              <w:rPr>
                <w:rFonts w:eastAsia="Calibri"/>
                <w:rtl w:val="true"/>
                <w:lang w:bidi="ar-IQ"/>
              </w:rPr>
              <w:t>/</w:t>
            </w:r>
            <w:r>
              <w:rPr>
                <w:rFonts w:eastAsia="Calibri"/>
                <w:rtl w:val="true"/>
                <w:lang w:bidi="ar-IQ"/>
              </w:rPr>
              <w:t>اسالي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معاينة</w:t>
            </w:r>
            <w:r>
              <w:rPr>
                <w:rFonts w:eastAsia="Calibri"/>
                <w:rtl w:val="true"/>
                <w:lang w:bidi="ar-IQ"/>
              </w:rPr>
              <w:t>/</w:t>
            </w: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rtl w:val="true"/>
                <w:lang w:bidi="ar-IQ"/>
              </w:rPr>
              <w:t>.</w:t>
            </w:r>
            <w:r>
              <w:rPr>
                <w:rFonts w:eastAsia="Calibri"/>
                <w:rtl w:val="true"/>
                <w:lang w:bidi="ar-IQ"/>
              </w:rPr>
              <w:t>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عب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مجي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حمز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ناصر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ديالى –  كلية الادارة والاقتصاد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تصا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ادة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قتصاد الدول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حضور اليو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زا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بحسب الجدول الاسبوعي المقر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60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ساعة دراسية بواقع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ربع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ساعات في الأسبو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بأه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فاهيم الخاصة بالاقتصاد الدول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دول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أساس المادي للاقتصاد الدو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وجيه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لاق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قتصا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دو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داخ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 الطالب بم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ع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قتصاد الدو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تشكل له قاعدة معرفية 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هذا العل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وتطبيقاته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حلية والدو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عل الطالب قادراً على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عرف أهم مكونات ومفاهيم الاقتصاد الدول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 يعرف للطالب نظريات الاقتصاد الدول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 يوجه الطالب للتمييز بين مكونات الاقتصاد الدول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وضح مفاهيم العمل ورأس المال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حلل مواضيع حركات العمل ورأس المال محلياً ودولياً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عطي أساسيات عن المنظمات الاقتصادية الدو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فاع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متلاك القدرة على التواصل مع استاذ المادة والزملاء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شخيص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شخيص  اقتصاديات العم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وتطبيقاتها الواقع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حلي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قدرة على تحليل عرض العمل والطلب عليه والعلاقات بينها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حاض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ناقشة والحو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ئلة الاثر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تجواب المباشر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خطأ والصو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اختيار من متعد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توضيح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واجب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تقييم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ختبار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شهرية ، الفصلية ، النهائ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 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فحص  وتقييم المواضيع 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نقد وتمييز المواضيع المطروحة والاختيار 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إنتاج افكار 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طريقة العصف الذهن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عرض التقدي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ات متنوع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يومي ، شهري ، فصلي ، نهائ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ات شفو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واجب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هارات جمع وتحليل المعلومات عن مفاهيم  اقتصاديات العم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وكيفية استخدامها في المنظم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التدريب والتطوير الشخصي على كيفية تحليل سوق العمل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اعداد مفاهيم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قتصاديات العم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المناسبة للاستخدام في المجالات المختلف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947"/>
        <w:gridCol w:w="313"/>
        <w:gridCol w:w="1813"/>
        <w:gridCol w:w="347"/>
        <w:gridCol w:w="2160"/>
        <w:gridCol w:w="1604"/>
        <w:gridCol w:w="1276"/>
      </w:tblGrid>
      <w:tr>
        <w:trPr>
          <w:trHeight w:val="5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عريفات ومفاه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555" w:leader="none"/>
                <w:tab w:val="left" w:pos="750" w:leader="none"/>
                <w:tab w:val="center" w:pos="1287" w:leader="none"/>
                <w:tab w:val="right" w:pos="2574" w:leader="none"/>
              </w:tabs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بعض المفاهيم الأساس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للاقتصاد الدولي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ضرة والمناقشة والحوار والاستجواب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ثرا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 الذاتي وتقييم الزميل والاختبارات الشفوية والواجبات والاختبارات الشهرية واليومية</w:t>
            </w:r>
          </w:p>
        </w:tc>
      </w:tr>
      <w:tr>
        <w:trPr>
          <w:trHeight w:val="3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تركيب السلعي للتجارة الخارجي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أساس التبادل الدو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مدخ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تاريخ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اقتص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دو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خطوات نظر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مراحل تطور الاقتصاد الدو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 واق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أنماط الثلاثة للنظام الرأسمالي وعلاقتها بتطور العلاقات الاقتصادية</w:t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دولي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 واق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مدخل نظري لدراسة الاقتصاد الدو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فاهيم رئيس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نظر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تج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خارجي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ختبار 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متحان الأول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يف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ي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تلقائي</w:t>
            </w:r>
            <w:r>
              <w:rPr>
                <w:rFonts w:ascii="Arial" w:hAnsi="Arial" w:eastAsia="Calibri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Arial" w:ascii="Arial" w:hAnsi="Arial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د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مي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يز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لق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ديف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يكارد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يز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نسبي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نظرية كلفة الفرصة البديلة لـ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ابرلر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القيم الدولي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لطلب المتباد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ل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ون ستيوارت مل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ختبار 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امتحان الث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عريفات ومفاهيم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نظريات الحديثة في التجارة الخارجية</w:t>
            </w:r>
          </w:p>
          <w:p>
            <w:pPr>
              <w:pStyle w:val="Normal"/>
              <w:bidi w:val="0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هكشر  أولين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نظرية توازن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أسعار الدولية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ضرة والمناقشة والحوار والاستجواب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ثرا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 الذاتي وتقييم الزميل والاختبارات الشفوية والواجبات والاختبارات الشهرية واليومية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سس ومفاهيم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5" w:leader="none"/>
                <w:tab w:val="right" w:pos="2790" w:leader="none"/>
              </w:tabs>
              <w:bidi w:val="0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حركة عوامل الإنتاج دول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ً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نظرية العامة لحركة رؤوس الأموال والاستثمار الدولي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نتقال العمل دوليا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خطوات نظرية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مدفوعات الدول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ميزان المدفوعات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 واقعية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  الامتحان الأول</w:t>
            </w:r>
            <w:r>
              <w:rPr>
                <w:rFonts w:cs="Times New Roman"/>
                <w:b/>
                <w:b/>
                <w:bCs/>
                <w:color w:val="000000"/>
                <w:lang w:bidi="ar-IQ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مارين عملية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هيكل ميزان المدفوعات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ختبار شهر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توازن والاختلال في ميزان المدفوعات</w:t>
            </w:r>
            <w:r>
              <w:rPr>
                <w:rFonts w:cs="Times New Roman"/>
                <w:b/>
                <w:b/>
                <w:bCs/>
                <w:color w:val="000000"/>
                <w:lang w:bidi="ar-IQ"/>
              </w:rPr>
              <w:t xml:space="preserve">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مارين نظرية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تسويات الدولية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أسواق وأسعار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صرف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lang w:bidi="ar-IQ"/>
              </w:rPr>
              <w:t xml:space="preserve">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النظام النقدي الدولي 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سعر الصرف في النظم النقدية المختلفة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سس ومفاهيم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سيولة الدولية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معدلات التبادل التجاري الدولي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هم العلاقات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سياسة التجارية</w:t>
            </w:r>
            <w:r>
              <w:rPr>
                <w:rFonts w:cs="Times New Roman"/>
                <w:b/>
                <w:b/>
                <w:bCs/>
                <w:color w:val="000000"/>
                <w:lang w:bidi="ar-IQ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فاهيم رئيسة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لمنظمات والتكتلات العربية والدولية</w:t>
            </w:r>
            <w:r>
              <w:rPr>
                <w:rFonts w:cs="Times New Roman"/>
                <w:b/>
                <w:b/>
                <w:bCs/>
                <w:color w:val="000000"/>
                <w:lang w:bidi="ar-IQ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>اختبار شهر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ا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نونة</w:t>
            </w:r>
          </w:p>
        </w:tc>
      </w:tr>
      <w:tr>
        <w:trPr>
          <w:trHeight w:val="72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ة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2" w:footer="709" w:bottom="15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22260" cy="444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2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14"/>
                            <w:gridCol w:w="1248"/>
                            <w:gridCol w:w="5614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6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6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pt;height:35pt;mso-wrap-distance-left:9.35pt;mso-wrap-distance-right:9.35pt;mso-wrap-distance-top:0pt;mso-wrap-distance-bottom:0pt;margin-top:0.05pt;mso-position-vertical-relative:text;margin-left:19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14"/>
                      <w:gridCol w:w="1248"/>
                      <w:gridCol w:w="5614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6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6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6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2:00Z</dcterms:created>
  <dc:creator>Lez</dc:creator>
  <dc:description/>
  <cp:keywords/>
  <dc:language>en-US</dc:language>
  <cp:lastModifiedBy>omar adil</cp:lastModifiedBy>
  <cp:lastPrinted>2015-04-20T13:19:00Z</cp:lastPrinted>
  <dcterms:modified xsi:type="dcterms:W3CDTF">2022-12-02T11:34:00Z</dcterms:modified>
  <cp:revision>3</cp:revision>
  <dc:subject/>
  <dc:title>وزارة التعليم العالي والبـحث العلمي</dc:title>
</cp:coreProperties>
</file>