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3086" w:right="2880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ستمارة براءة ذمـــة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إني السيد </w:t>
      </w:r>
      <w:r>
        <w:rPr>
          <w:b/>
          <w:bCs/>
          <w:sz w:val="28"/>
          <w:szCs w:val="28"/>
          <w:rtl w:val="true"/>
          <w:lang w:bidi="ar-IQ"/>
        </w:rPr>
        <w:t xml:space="preserve">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حد منتسبي كلية الإدارة والاقتصاد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ة ديالى بعنوان </w:t>
      </w:r>
      <w:r>
        <w:rPr>
          <w:b/>
          <w:bCs/>
          <w:sz w:val="28"/>
          <w:szCs w:val="28"/>
          <w:rtl w:val="true"/>
          <w:lang w:bidi="ar-IQ"/>
        </w:rPr>
        <w:t xml:space="preserve">(                     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رجو براءة ذمتي من أموال الدولة ولأجله وقعت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48"/>
      </w:tblGrid>
      <w:tr>
        <w:trPr>
          <w:trHeight w:val="65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عبة الإد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عبة الحسا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0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از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تبة المركز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تبة الك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قسم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عبة المخت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2610</wp:posOffset>
                </wp:positionH>
                <wp:positionV relativeFrom="paragraph">
                  <wp:posOffset>2730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5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د نزار معن عبد الك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العمي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/  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2.1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5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د نزار معن عبد الكر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العميد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IQ"/>
                        </w:rPr>
                        <w:t>/  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IQ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3545</wp:posOffset>
                </wp:positionH>
                <wp:positionV relativeFrom="paragraph">
                  <wp:posOffset>27305</wp:posOffset>
                </wp:positionV>
                <wp:extent cx="210947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م الثلاث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85.5pt;mso-wrap-distance-left:9.05pt;mso-wrap-distance-right:9.05pt;mso-wrap-distance-top:0pt;mso-wrap-distance-bottom:0pt;margin-top:2.15pt;mso-position-vertical-relative:text;margin-left:-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توقيع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اسم الثلاث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نؤيد براءة ذمة الموما إليه أو إليها استناداَ للتأييدات أعلاه</w:t>
      </w:r>
    </w:p>
    <w:sectPr>
      <w:type w:val="nextPage"/>
      <w:pgSz w:w="11906" w:h="16838"/>
      <w:pgMar w:left="1800" w:right="1800" w:gutter="0" w:header="0" w:top="1318" w:footer="0" w:bottom="1440"/>
      <w:pgBorders w:display="allPages" w:offsetFrom="text">
        <w:top w:val="double" w:sz="60" w:space="3275" w:color="000000"/>
        <w:left w:val="double" w:sz="60" w:space="44" w:color="000000"/>
        <w:bottom w:val="double" w:sz="60" w:space="26" w:color="000000"/>
        <w:right w:val="double" w:sz="60" w:space="4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35:00Z</dcterms:created>
  <dc:creator>Mohandis Ahmed</dc:creator>
  <dc:description/>
  <cp:keywords/>
  <dc:language>en-US</dc:language>
  <cp:lastModifiedBy>yousif yousif</cp:lastModifiedBy>
  <cp:lastPrinted>2010-10-13T12:06:00Z</cp:lastPrinted>
  <dcterms:modified xsi:type="dcterms:W3CDTF">2024-12-29T08:29:00Z</dcterms:modified>
  <cp:revision>4</cp:revision>
  <dc:subject/>
  <dc:title>إستمارة براءة ذمـــة</dc:title>
</cp:coreProperties>
</file>